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января 2024 г                                с. Атаманово                                     № 54/169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№ 53/162-р от 25.12.2023 г. «О сельском бюджете на 2024 год и плановый период 2025-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 Устава Атамановского сельсовета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решение сельского Совета депутатов № 53/162-р от 25.12.2023 г. «О сельском бюджете на 2024 год и плановый период 2025-2026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характеристики сельского бюджета на 2024 год и плановый период 2025-2026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Утвердить основные характеристики сельского бюджета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сельского бюджета в сумме 39581,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в сумме 40136,2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сельского бюджета в сумме 554,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сельского бюджета в сумме 554,6 тыс. рублей утвердить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Утвердить основные характеристики сельского бюджета на 2025 год и на 2026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сельского бюджета на 2025 год в сумме 12127,5 тыс. рублей и на 2026 год в сумме 12209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на 2025 год в сумме 12127,5 тыс. рублей и на 2026 год в сумме 12209,3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сельского бюджета на 2025 год в сумме 0,0 тыс. рублей и на 2026 год в сумме 0,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сельского бюджета на 2025 год в сумме 0,0 тыс. рублей и на 2026 год в сумме 0,0 тыс. рублей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нести изменения в доходную часть бюджета на 2024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 В доходную часть бюджета на основании Уведомления № 382 от 01.01.2024 г. Министерства промышленности и торговли Красноярского края включить субсидию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 в сумме 25359,3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 В доходную часть бюджета на основании Уведомления № 150 от 22.01.2024 г. Финансового управления администрации Сухобузимского района включить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сумме 664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 В доходную часть бюджета включить прочие неналоговые доходы бюджетов сельских поселений в сумме 256,2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ышеизложенным утвердить доходы местного бюджета на 2024 год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нести изменения в расходную часть бюджета на 2024 год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 В расходную часть бюджета на основании Уведомления № 382 от 01.01.2024 г. Министерства промышленности и торговли Красноярского края включить расходы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 в сумме 25359,3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 В расходную часть бюджета на основании Уведомления № 150 от 22.01.2024 г. Финансового управления администрации Сухобузимского района включить расходы на частичную компенсацию расходов на повышение оплаты труда отдельным категориям работников бюджетной сферы Красноярского края в сумме 664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 В расходную часть бюджета включить софинансирование на строительство и реконструкцию (модернизацию) объектов питьевого водоснабжения в рамках подпрограммы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 в сумме 256,2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 В расходную часть бюджета включить остаток денежных средств на начало года в сумме 554,6 тыс.руб.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разделу 0104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– 177,2 тыс.руб. (на оплату консультант плюс и программного обеспеч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разделу 0409-дорожное хозяйство 228,3 тыс.руб. (акцизы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разделу 0503- благоустройство 78,9 тыс.руб. (приобретение запчастей для погрузчика, инвентаризации бесхозной скважины и трассы в п. Мингуль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зделу 0801- культура- 70,2 тыс.руб. (на оплату коммунальных услуг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ышеизложенным утвердить расходы местного бюджета на 2024 год согласно приложениям 5, 6, 8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ежбюджетные трансфер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1 Приложение № 8 изложить в новой редакции к настоящему реш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ступление в силу настоящего ре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ее решение вступает в силу в день, следующий за днем его официального опубликования в «Ведомостях органов местного самоуправления Атамано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 А.Е.Гиз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 сельсовета                                                           Н.С.Тарбеев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 января 2024 год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4/169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бюджета на 2024 год и плановый период 2025-2026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953"/>
        <w:gridCol w:w="1162"/>
        <w:gridCol w:w="1227"/>
        <w:gridCol w:w="1162"/>
      </w:tblGrid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6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0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87 01 05 00 00 00 0000 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58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1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09,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58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21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09,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5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58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21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09,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5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58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21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09,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6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1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,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6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1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,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6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1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,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6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1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,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 января 2024 год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4/169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ходы сельского бюджета на 2024 год и плановый период 2025-2026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"/>
        <w:gridCol w:w="498"/>
        <w:gridCol w:w="498"/>
        <w:gridCol w:w="498"/>
        <w:gridCol w:w="617"/>
        <w:gridCol w:w="498"/>
        <w:gridCol w:w="750"/>
        <w:gridCol w:w="1900"/>
        <w:gridCol w:w="964"/>
        <w:gridCol w:w="3430"/>
        <w:gridCol w:w="1315"/>
        <w:gridCol w:w="1315"/>
        <w:gridCol w:w="1315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4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5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6 г</w:t>
            </w:r>
          </w:p>
        </w:tc>
      </w:tr>
      <w:tr>
        <w:trPr>
          <w:trHeight w:val="28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цел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,2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9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,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ИМУЩЕСТВО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.Ф. на совершение нотариальных действ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</w:tr>
      <w:tr>
        <w:trPr>
          <w:trHeight w:val="10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 ,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государственной и муниципальной собственности (за исключением имущества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6749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88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1,1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9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8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1,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1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,9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4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4,9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8</w:t>
            </w:r>
          </w:p>
        </w:tc>
      </w:tr>
      <w:tr>
        <w:trPr>
          <w:trHeight w:val="11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,1</w:t>
            </w:r>
          </w:p>
        </w:tc>
      </w:tr>
      <w:tr>
        <w:trPr>
          <w:trHeight w:val="64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59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9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6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6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2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,6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52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,6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1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10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8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7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9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 января 2024 год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4/169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расходов сельского бюджета по разделам, подразделам классификации расходов бюджетов Российской Федерации на 2024 год и плановый период 2025-2026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759"/>
        <w:gridCol w:w="1666"/>
        <w:gridCol w:w="1439"/>
        <w:gridCol w:w="1439"/>
        <w:gridCol w:w="1439"/>
      </w:tblGrid>
      <w:tr>
        <w:trPr>
          <w:trHeight w:val="8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,8</w:t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8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5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,9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,9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,9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,7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3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7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7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136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27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09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 января 2024 год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4/169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сельского бюджета на 2024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70"/>
        <w:gridCol w:w="6600"/>
        <w:gridCol w:w="1529"/>
        <w:gridCol w:w="1620"/>
        <w:gridCol w:w="1324"/>
        <w:gridCol w:w="1248"/>
      </w:tblGrid>
      <w:tr>
        <w:trPr>
          <w:trHeight w:val="9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Атамановского сельсов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0,4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1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1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4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5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5,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8,9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8,9</w:t>
            </w:r>
          </w:p>
        </w:tc>
      </w:tr>
      <w:tr>
        <w:trPr>
          <w:trHeight w:val="64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64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64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5,7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,2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,2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6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экономика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8</w:t>
            </w:r>
          </w:p>
        </w:tc>
      </w:tr>
      <w:tr>
        <w:trPr>
          <w:trHeight w:val="12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1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1</w:t>
            </w:r>
          </w:p>
        </w:tc>
      </w:tr>
      <w:tr>
        <w:trPr>
          <w:trHeight w:val="11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88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3,1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3,1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8,6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33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98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2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40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землеустройству и землепользовани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0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0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6 годы»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6 годы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6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6 годы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51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15,5</w:t>
            </w:r>
          </w:p>
        </w:tc>
      </w:tr>
      <w:tr>
        <w:trPr>
          <w:trHeight w:val="49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благоустройство и содержание дорог на территории Атамановского сельсовета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5,5</w:t>
            </w:r>
          </w:p>
        </w:tc>
      </w:tr>
      <w:tr>
        <w:trPr>
          <w:trHeight w:val="111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5,5</w:t>
            </w:r>
          </w:p>
        </w:tc>
      </w:tr>
      <w:tr>
        <w:trPr>
          <w:trHeight w:val="31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5,5</w:t>
            </w:r>
          </w:p>
        </w:tc>
      </w:tr>
      <w:tr>
        <w:trPr>
          <w:trHeight w:val="31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5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,4</w:t>
            </w:r>
          </w:p>
        </w:tc>
      </w:tr>
      <w:tr>
        <w:trPr>
          <w:trHeight w:val="58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,9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136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 января 2024 год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4/169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и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непрограммным направлениям деятельности), группам и подгруппам видов расходов, разделам, подразделам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лассификации расходов сельского бюджета на 2024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858"/>
        <w:gridCol w:w="1638"/>
        <w:gridCol w:w="1346"/>
        <w:gridCol w:w="1577"/>
        <w:gridCol w:w="1358"/>
      </w:tblGrid>
      <w:tr>
        <w:trPr>
          <w:trHeight w:val="7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780,8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676,3</w:t>
            </w:r>
          </w:p>
        </w:tc>
      </w:tr>
      <w:tr>
        <w:trPr>
          <w:trHeight w:val="112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112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7,2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землеустройству и землепользова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5 годы»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6 годы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6 годы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6 годы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15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15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15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15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15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56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56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4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8,9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,7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7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136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8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 января 2024 год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4/169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бвенции и иные межбюджетные трансферты из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</w:rPr>
        <w:t>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0961"/>
        <w:gridCol w:w="1008"/>
        <w:gridCol w:w="897"/>
        <w:gridCol w:w="897"/>
      </w:tblGrid>
      <w:tr>
        <w:trPr>
          <w:trHeight w:val="64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строки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</w:t>
            </w:r>
          </w:p>
        </w:tc>
      </w:tr>
      <w:tr>
        <w:trPr>
          <w:trHeight w:val="86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0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</w:tr>
      <w:tr>
        <w:trPr>
          <w:trHeight w:val="714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05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,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,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,7</w:t>
            </w:r>
          </w:p>
        </w:tc>
      </w:tr>
      <w:tr>
        <w:trPr>
          <w:trHeight w:val="305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0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9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9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0:00Z</dcterms:created>
  <dc:creator>Лончаков</dc:creator>
  <dc:description/>
  <cp:keywords/>
  <dc:language>en-US</dc:language>
  <cp:lastModifiedBy>User</cp:lastModifiedBy>
  <cp:lastPrinted>2024-02-07T14:48:00Z</cp:lastPrinted>
  <dcterms:modified xsi:type="dcterms:W3CDTF">2024-02-15T08:21:00Z</dcterms:modified>
  <cp:revision>882</cp:revision>
  <dc:subject/>
  <dc:title>Текст документа  | Справка | Дополнительные ссылки</dc:title>
</cp:coreProperties>
</file>